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8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 о программах подготовки кадров</w:t>
      </w:r>
    </w:p>
    <w:p>
      <w:pPr>
        <w:pStyle w:val="Normal"/>
        <w:ind w:right="-187" w:hanging="0"/>
        <w:jc w:val="both"/>
        <w:rPr/>
      </w:pPr>
      <w:r>
        <w:rPr>
          <w:sz w:val="28"/>
          <w:szCs w:val="28"/>
        </w:rPr>
        <w:t>Колледж осуществляет подготовку специалистов и рабочих по программам подготовки специалистов среднего звена и программам подготовки квалифицированных рабочих (служащих) по следующим специальностям и профессиям:</w:t>
      </w:r>
    </w:p>
    <w:p>
      <w:pPr>
        <w:pStyle w:val="Normal"/>
        <w:ind w:right="-18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ециальности: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38.02.01 Экономика и бухгалтерский учет в сельском хозяйстве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36.02.01 Ветеринария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35.02.16 Эксплуатация и ремонт сельскохозяйственной техники и оборудования</w:t>
      </w:r>
    </w:p>
    <w:p>
      <w:pPr>
        <w:pStyle w:val="Normal"/>
        <w:ind w:right="-18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фессии: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35.01.13 Тракторист – машинист сельскохозяйственного производства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43.01.09 Повар, кондитер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35.01.27 Мастер сельскохозяйственного производств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3.01.06  Машинист дорожных и строительных машин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фессиональная подготовка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1442 Водитель автомобиля категории «В»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1442 Водитель автомобиля категории «С»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1442 Водитель автомобиля категории «Е»;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19205 Тракторист - машинист сельскохозяйственного производства категории «С»;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19205 Тракторист - машинист сельскохозяйственного производства категории «Д» «Е»;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19205 Тракторист - машинист сельскохозяйственного производства категории «Д» «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»;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19205 Тракторист - машинист сельскохозяйственного производства категории «Д»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6675 Повар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9906 Электросварщик ручной сварки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6199 Оператор электронно-вычислительных и вычислительных машин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6437 Парикмахер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1453 Водитель погрузчика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3753 Машинист катка самоходного и полуприцепного на пневматических шинах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3509 Машинист автогрейдера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3583 Машинист бульдозера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3755 Машинист катка самоходного с гладкими вальцами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4390 Машинист экскаватора одноковшового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4185 Машинист скрепер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6:07:00Z</dcterms:created>
  <dc:creator>SvistunovaTN</dc:creator>
  <dc:description/>
  <cp:keywords/>
  <dc:language>en-US</dc:language>
  <cp:lastModifiedBy>MironovaN</cp:lastModifiedBy>
  <cp:lastPrinted>2021-01-26T08:24:00Z</cp:lastPrinted>
  <dcterms:modified xsi:type="dcterms:W3CDTF">2024-10-22T09:48:00Z</dcterms:modified>
  <cp:revision>15</cp:revision>
  <dc:subject/>
  <dc:title/>
</cp:coreProperties>
</file>